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ěsto Šlapanice, Masarykovo náměstí 100/7, 664 51 Šlapa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ŽÁDOST O POSKYTNUTÍ FINANČNÍ DOTACE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PRO OBLAST SPORTOVNÍ – PRAVIDELNÉ AKTIVI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adatel (PO - název organizace / FO – jméno, příjmení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67945</wp:posOffset>
                </wp:positionV>
                <wp:extent cx="572389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.55pt;mso-wrap-distance-left:9.05pt;mso-wrap-distance-right:9.05pt;mso-wrap-distance-top:0pt;mso-wrap-distance-bottom:0pt;margin-top:5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91440</wp:posOffset>
                </wp:positionV>
                <wp:extent cx="1449070" cy="2609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7.2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91440</wp:posOffset>
                </wp:positionV>
                <wp:extent cx="144907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7.2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:</w:t>
        <w:tab/>
        <w:tab/>
        <w:tab/>
        <w:tab/>
        <w:tab/>
        <w:t xml:space="preserve">Datum narození: 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a žadatele (sídlo/trvalý pobyt):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34925</wp:posOffset>
                </wp:positionV>
                <wp:extent cx="572579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0.55pt;mso-wrap-distance-left:9.05pt;mso-wrap-distance-right:9.05pt;mso-wrap-distance-top:0pt;mso-wrap-distance-bottom:0pt;margin-top: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atutární zástupce (jméno, adresa, telefon, e-mail)/FO (adresa, telefon, e-mail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0955</wp:posOffset>
                </wp:positionV>
                <wp:extent cx="5725795" cy="260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0.55pt;mso-wrap-distance-left:9.05pt;mso-wrap-distance-right:9.05pt;mso-wrap-distance-top:0pt;mso-wrap-distance-bottom:0pt;margin-top: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4060</wp:posOffset>
                </wp:positionH>
                <wp:positionV relativeFrom="paragraph">
                  <wp:posOffset>53975</wp:posOffset>
                </wp:positionV>
                <wp:extent cx="2675890" cy="260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55pt;mso-wrap-distance-left:9.05pt;mso-wrap-distance-right:9.05pt;mso-wrap-distance-top:0pt;mso-wrap-distance-bottom:0pt;margin-top:4.25pt;mso-position-vertical-relative:text;margin-left:25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nkovní spojení: číslo účtu/směr. kód ba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učná charakteristika žadatele (hlavní program a cíle, cílové skupiny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35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Účel, na který mají být peněžní prostředky poskytnut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86360</wp:posOffset>
                </wp:positionV>
                <wp:extent cx="5870575" cy="26568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65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25pt;height:209.2pt;mso-wrap-distance-left:9.05pt;mso-wrap-distance-right:9.05pt;mso-wrap-distance-top:0pt;mso-wrap-distance-bottom:0pt;margin-top:6.8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l dle programů (zaškrtněte vhodné):</w:t>
      </w:r>
    </w:p>
    <w:p>
      <w:pPr>
        <w:pStyle w:val="Normal"/>
        <w:tabs>
          <w:tab w:val="clear" w:pos="708"/>
          <w:tab w:val="left" w:pos="8010" w:leader="none"/>
        </w:tabs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ákladní činnosti a provoz subjektů v oblastech sportu, tělovýchovy a zkvalitňování těchto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ktiv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Rozvoj sportovních a volnočasových aktivit obyvatel mě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ortovní tradice mě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ezentace města mimo území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0580</wp:posOffset>
                </wp:positionH>
                <wp:positionV relativeFrom="paragraph">
                  <wp:posOffset>33020</wp:posOffset>
                </wp:positionV>
                <wp:extent cx="1304290" cy="368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05pt;mso-wrap-distance-left:9.05pt;mso-wrap-distance-right:9.05pt;mso-wrap-distance-top:0pt;mso-wrap-distance-bottom:0pt;margin-top:2.6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še požadované dotace v Kč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0</wp:posOffset>
                </wp:positionH>
                <wp:positionV relativeFrom="paragraph">
                  <wp:posOffset>23495</wp:posOffset>
                </wp:positionV>
                <wp:extent cx="1304290" cy="368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05pt;mso-wrap-distance-left:9.05pt;mso-wrap-distance-right:9.05pt;mso-wrap-distance-top:0pt;mso-wrap-distance-bottom:0pt;margin-top:1.8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minulém kalendářním roce byla poskytnuta dotace ve výši (v Kč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latné služby přijímané od města:………………………………………….</w:t>
      </w:r>
    </w:p>
    <w:p>
      <w:pPr>
        <w:pStyle w:val="Normal"/>
        <w:ind w:left="28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Pokud město poskytuje žadateli bezplatně pronájem, hradí energie, nebo jiné příspěvky od města mimo požadovanou dot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, v níž má být dosaženo účel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5725795" cy="2609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20.55pt;mso-wrap-distance-left:9.05pt;mso-wrap-distance-right:9.05pt;mso-wrap-distance-top:0pt;mso-wrap-distance-bottom:0pt;margin-top:0.2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ůvodnění žádosti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5795" cy="90868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85pt;height:71.55pt;mso-wrap-distance-left:0pt;mso-wrap-distance-right:0pt;mso-wrap-distance-top:0pt;mso-wrap-distance-bottom:0pt;margin-top:-0.35pt;mso-position-vertical-relative:page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příloh:</w:t>
      </w:r>
    </w:p>
    <w:tbl>
      <w:tblPr>
        <w:tblW w:w="9072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1134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listů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hotovil:</w:t>
        <w:tab/>
        <w:tab/>
        <w:tab/>
        <w:tab/>
        <w:tab/>
        <w:tab/>
        <w:t>Kontakt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8605</wp:posOffset>
                </wp:positionH>
                <wp:positionV relativeFrom="paragraph">
                  <wp:posOffset>10160</wp:posOffset>
                </wp:positionV>
                <wp:extent cx="1449070" cy="2609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0.8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Šlapanicích dne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84455</wp:posOffset>
                </wp:positionV>
                <wp:extent cx="2169160" cy="2609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0.55pt;mso-wrap-distance-left:9.05pt;mso-wrap-distance-right:9.05pt;mso-wrap-distance-top:0pt;mso-wrap-distance-bottom:0pt;margin-top:6.6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dpis statutárního zástupce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nční rozpočet projektu (ročních provozních výdajů) v Kč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daje:</w:t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562"/>
      </w:tblGrid>
      <w:tr>
        <w:trPr>
          <w:trHeight w:val="481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Výdaje celkem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ožadovaná dotace od města Šlapanice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álové výdaje celkem (nutno specifikova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 xml:space="preserve">Výdaje na pořízení majetku </w:t>
            </w:r>
            <w:r>
              <w:rPr>
                <w:rFonts w:cs="Arial" w:ascii="Arial" w:hAnsi="Arial"/>
                <w:b/>
                <w:bCs/>
              </w:rPr>
              <w:t>(nutno specifikovat)</w:t>
            </w:r>
            <w:r>
              <w:rPr>
                <w:rFonts w:cs="Arial" w:ascii="Arial" w:hAnsi="Arial"/>
                <w:b/>
                <w:bCs/>
                <w:lang w:val="cs-CZ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5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energie 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lektř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l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odné, stoč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Tep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služby celkem (nutno specifikova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5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hrady cestovních výdajů celkem (nutno specifikovat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 w:eastAsia="cs-CZ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5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ší výdaje celke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utno specifik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v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843"/>
        <w:gridCol w:w="256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5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jmy spojené s dotovanými aktivitami: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předpokládaných příjmů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rostředky (vklady, příspěvk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projektu (vstupné, apo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e státního rozpoč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od obcí (kromě města Šlapanice), kraj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z fondů 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dárců a sponzor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příjmy (nutno specifiko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dotace z rozpočtu mě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př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00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75"/>
              <w:gridCol w:w="1934"/>
              <w:gridCol w:w="5319"/>
            </w:tblGrid>
            <w:tr>
              <w:trPr>
                <w:trHeight w:val="25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SPECIFIKACE KRITÉRIA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BODOVÁNÍ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POPI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členů - dospělých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člen = 1 bod</w:t>
                  </w:r>
                </w:p>
              </w:tc>
              <w:tc>
                <w:tcPr>
                  <w:tcW w:w="53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registrovaných členů k 31.12. předchozího roku - kteří dosáhnou v aktuálním roce 19 a více let, s bydlištěm ve Šlapanicích, trvalým či přechodné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členů - mládež (do 18 let)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člen = 1,5 bodu.</w:t>
                  </w:r>
                </w:p>
              </w:tc>
              <w:tc>
                <w:tcPr>
                  <w:tcW w:w="5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registrovaných členů k 31.12. předchozího roku - kteří dosáhnou v aktuálním roce maximálně 18 let, s bydlištěm ve Šlapanicích, trvalým či přechodné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konnost x počet družstev v soutěži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- 2 - 1 bod</w:t>
                  </w:r>
                </w:p>
              </w:tc>
              <w:tc>
                <w:tcPr>
                  <w:tcW w:w="5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ýkonnost (ČR=3b. - kraj=2b. - okres= 1b.) x počet družstev příslušné soutěži. Registrace platné pro rok 2017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čet organizovaných akcí</w:t>
                  </w:r>
                </w:p>
              </w:tc>
              <w:tc>
                <w:tcPr>
                  <w:tcW w:w="19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 body / akce.</w:t>
                  </w:r>
                </w:p>
              </w:tc>
              <w:tc>
                <w:tcPr>
                  <w:tcW w:w="53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dnorázová akce organizovaná vlastními silami mimo oficiální soutěže - a jsou otevřené pro veřejnos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čet členů: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78"/>
              <w:gridCol w:w="3382"/>
            </w:tblGrid>
            <w:tr>
              <w:trPr>
                <w:trHeight w:val="480" w:hRule="atLeast"/>
              </w:trPr>
              <w:tc>
                <w:tcPr>
                  <w:tcW w:w="617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očet členů - dospělých </w:t>
                  </w:r>
                </w:p>
              </w:tc>
              <w:tc>
                <w:tcPr>
                  <w:tcW w:w="3382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7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Počet členů - mládež (do 18 let) </w:t>
                  </w:r>
                </w:p>
              </w:tc>
              <w:tc>
                <w:tcPr>
                  <w:tcW w:w="33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ružstva v soutěži:</w:t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0"/>
              <w:gridCol w:w="1500"/>
              <w:gridCol w:w="1620"/>
              <w:gridCol w:w="1620"/>
              <w:gridCol w:w="1560"/>
            </w:tblGrid>
            <w:tr>
              <w:trPr>
                <w:trHeight w:val="585" w:hRule="atLeast"/>
              </w:trPr>
              <w:tc>
                <w:tcPr>
                  <w:tcW w:w="32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Název družstva</w:t>
                  </w:r>
                </w:p>
              </w:tc>
              <w:tc>
                <w:tcPr>
                  <w:tcW w:w="15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Celostátní 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gionální</w:t>
                  </w:r>
                </w:p>
              </w:tc>
              <w:tc>
                <w:tcPr>
                  <w:tcW w:w="15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Místn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ádané ak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jednorázová akce organizovaná vlastními silami mimo oficiální soutěže - a jsou otevřené pro veřejnost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  <w:gridCol w:w="6679"/>
            </w:tblGrid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Název akce</w:t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Popis</w:t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2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6578" w:hRule="atLeast"/>
          <w:cantSplit w:val="true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80"/>
              <w:ind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80"/>
              <w:ind w:right="17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K žádosti nutno připojit tyto povinné přílohy:</w:t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40" w:after="80"/>
              <w:ind w:left="170" w:right="17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Právnická osob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overflowPunct w:val="fals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pis z obchodního rejstříku nebo kopii aktuální registrace subjektu (pokud byly poskytnuty v minulých letech, stačí uvést jen změn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ind w:left="714" w:hanging="357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pii smlouvy o zřízení běžného účt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tné prohlášení žadate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číslení podílu dotace města Šlapanice na dofinancování činnosti (akce), tj. vlastní náklady, případně jiné dotace a celkové náklady na činnost (akc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subjektů nezapisovaných do obchodního rejstříku identifikaci všech osob zastupujících právnickou osobu s uvedením právního důvodu zastoupení a doklad opravňující fyzickou osobu jednat jménem právnické osoby (např. zápis z členské schůze, plnou moc, doklad o jmenování atd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i osob s podílem v této právnické osob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kaci osob, v nichž má přímý podíl, a o výši tohoto podíl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rozpočet projekt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ká kritér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0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78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pii oprávnění k živnostenskému oprávnění nebo prokázání, že akce (projekt), na kterou žádá o dotaci, bude osobně zajišťovat (kopie smluv, pověření, zápis z komise, podpůrný dopis občanů města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ii smlouvy o zřízení běžného účtu (v případě, že není účet zřízen, doloží žádost o poskytnutí výjimky a navrhne způsob vyplacení dotac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tné prohlášení žadatele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číslení podílu dotace města Šlapanice na dofinancování činnosti (akce), tj. vlastní náklady, případně jiné dotace a celkové náklady na činnost (akc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rozpočet projekt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Čestné prohlášení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žadatel o dotaci čestně prohlašuji, že splňuji podmínky uvedené v bodě 4.3. Dotačního program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prohlašuji, že uvedené údaje jsou úplné a pravdivé a že nezatajuji žádné okolnosti důležité pro posouzení žádost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 se zveřejněním svého názvu, výše poskytnuté dotace a účelu, na nějž je dotace poskytována včetně názvu projektu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Beru na vědomí, že jako žadatel o dotaci jsem povinen písemně (nejpozději do 10-ti dnů) oznámit městu Šlapanice veškeré změny údajů uvedených v žádosti, které nastanou po podání žádost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Ve Šlapanicích dne… . . . . . . . . . 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statutárního zástupce</w:t>
        <w:tab/>
        <w:tab/>
        <w:tab/>
        <w:tab/>
        <w:tab/>
        <w:t xml:space="preserve">      (razítko subjektu)</w:t>
      </w:r>
    </w:p>
    <w:sectPr>
      <w:headerReference w:type="default" r:id="rId2"/>
      <w:footerReference w:type="default" r:id="rId3"/>
      <w:type w:val="nextPage"/>
      <w:pgSz w:w="11906" w:h="16838"/>
      <w:pgMar w:left="1219" w:right="1417" w:gutter="57" w:header="709" w:top="1276" w:footer="10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pBdr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-OF-07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ab/>
      <w:tab/>
      <w:tab/>
      <w:tab/>
      <w:tab/>
      <w:tab/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cs="Arial" w:ascii="Arial" w:hAnsi="Arial"/>
        <w:b/>
        <w:sz w:val="20"/>
        <w:szCs w:val="20"/>
      </w:rPr>
      <w:t xml:space="preserve">Městský úřad Šlapanice                                                                                   </w:t>
      <w:tab/>
      <w:t xml:space="preserve">   stra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/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34"/>
        </w:tabs>
        <w:ind w:left="73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33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3333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33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33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666633"/>
      <w:u w:val="single"/>
    </w:rPr>
  </w:style>
  <w:style w:type="character" w:styleId="VisitedInternetLink">
    <w:name w:val="FollowedHyperlink"/>
    <w:rPr>
      <w:color w:val="333366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xtkomenteChar">
    <w:name w:val="Text komentáře Char"/>
    <w:qFormat/>
    <w:rPr>
      <w:color w:val="00000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color w:val="000000"/>
      <w:lang w:val="en-US"/>
    </w:rPr>
  </w:style>
  <w:style w:type="character" w:styleId="ZpatChar">
    <w:name w:val="Zápatí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color w:val="00000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zvy">
    <w:name w:val="názvy"/>
    <w:basedOn w:val="Normal"/>
    <w:qFormat/>
    <w:pPr/>
    <w:rPr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9:00Z</dcterms:created>
  <dc:creator>OEM</dc:creator>
  <dc:description/>
  <cp:keywords/>
  <dc:language>en-US</dc:language>
  <cp:lastModifiedBy>SLAPANICE\HAVLICKOVA</cp:lastModifiedBy>
  <cp:lastPrinted>2015-05-06T15:37:00Z</cp:lastPrinted>
  <dcterms:modified xsi:type="dcterms:W3CDTF">2017-02-02T09:46:00Z</dcterms:modified>
  <cp:revision>10</cp:revision>
  <dc:subject/>
  <dc:title>Žádost o poskytnutí do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E3081BDA9B924691EE80D43027C2480200746BD7912458804C812FB93DE699F02F</vt:lpwstr>
  </property>
  <property fmtid="{D5CDD505-2E9C-101B-9397-08002B2CF9AE}" pid="3" name="Microsoft Theme">
    <vt:lpwstr>ricepapr 011</vt:lpwstr>
  </property>
  <property fmtid="{D5CDD505-2E9C-101B-9397-08002B2CF9AE}" pid="4" name="ModerationInfo">
    <vt:lpwstr>Approved</vt:lpwstr>
  </property>
  <property fmtid="{D5CDD505-2E9C-101B-9397-08002B2CF9AE}" pid="5" name="Order">
    <vt:lpwstr>36900.0000000000</vt:lpwstr>
  </property>
  <property fmtid="{D5CDD505-2E9C-101B-9397-08002B2CF9AE}" pid="6" name="Participanti">
    <vt:lpwstr/>
  </property>
  <property fmtid="{D5CDD505-2E9C-101B-9397-08002B2CF9AE}" pid="7" name="Platné do">
    <vt:lpwstr/>
  </property>
  <property fmtid="{D5CDD505-2E9C-101B-9397-08002B2CF9AE}" pid="8" name="Platné od">
    <vt:lpwstr>2016-04-13T00:00:00Z</vt:lpwstr>
  </property>
  <property fmtid="{D5CDD505-2E9C-101B-9397-08002B2CF9AE}" pid="9" name="Proces">
    <vt:lpwstr/>
  </property>
  <property fmtid="{D5CDD505-2E9C-101B-9397-08002B2CF9AE}" pid="10" name="Schvalil">
    <vt:lpwstr>305</vt:lpwstr>
  </property>
  <property fmtid="{D5CDD505-2E9C-101B-9397-08002B2CF9AE}" pid="11" name="Schvaluje">
    <vt:lpwstr>305</vt:lpwstr>
  </property>
  <property fmtid="{D5CDD505-2E9C-101B-9397-08002B2CF9AE}" pid="12" name="TemplateUrl">
    <vt:lpwstr/>
  </property>
  <property fmtid="{D5CDD505-2E9C-101B-9397-08002B2CF9AE}" pid="13" name="Zodpovídá">
    <vt:lpwstr>23</vt:lpwstr>
  </property>
  <property fmtid="{D5CDD505-2E9C-101B-9397-08002B2CF9AE}" pid="14" name="_CopySource">
    <vt:lpwstr>http://portal.slapanice.local/qmp/DokumentyISO/F-OF-07 Žádost o pooskytnutí dotace.doc</vt:lpwstr>
  </property>
  <property fmtid="{D5CDD505-2E9C-101B-9397-08002B2CF9AE}" pid="15" name="display_urn:schemas-microsoft-com:office:office#Participanti">
    <vt:lpwstr>Pytelová Milada</vt:lpwstr>
  </property>
  <property fmtid="{D5CDD505-2E9C-101B-9397-08002B2CF9AE}" pid="16" name="display_urn:schemas-microsoft-com:office:office#Schvalil">
    <vt:lpwstr>Vdoleček Milan</vt:lpwstr>
  </property>
  <property fmtid="{D5CDD505-2E9C-101B-9397-08002B2CF9AE}" pid="17" name="display_urn:schemas-microsoft-com:office:office#Schvaluje">
    <vt:lpwstr>Vdoleček Milan</vt:lpwstr>
  </property>
  <property fmtid="{D5CDD505-2E9C-101B-9397-08002B2CF9AE}" pid="18" name="display_urn:schemas-microsoft-com:office:office#Zodpov_x005F_x00ed_d_x005F_x00e1_">
    <vt:lpwstr>Havlíčková Anna</vt:lpwstr>
  </property>
  <property fmtid="{D5CDD505-2E9C-101B-9397-08002B2CF9AE}" pid="19" name="xd_ProgID">
    <vt:lpwstr/>
  </property>
  <property fmtid="{D5CDD505-2E9C-101B-9397-08002B2CF9AE}" pid="20" name="Úroveň">
    <vt:lpwstr>11</vt:lpwstr>
  </property>
  <property fmtid="{D5CDD505-2E9C-101B-9397-08002B2CF9AE}" pid="21" name="Číslo dokumentu">
    <vt:lpwstr/>
  </property>
</Properties>
</file>