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4395" w:leader="none"/>
          <w:tab w:val="left" w:pos="5670" w:leader="none"/>
        </w:tabs>
        <w:spacing w:lineRule="auto" w:line="360"/>
        <w:ind w:left="5670" w:hanging="0"/>
        <w:rPr>
          <w:szCs w:val="24"/>
        </w:rPr>
      </w:pPr>
      <w:r>
        <w:rPr>
          <w:szCs w:val="24"/>
        </w:rPr>
        <w:t>Městský úřad Šlapanice</w:t>
      </w:r>
    </w:p>
    <w:p>
      <w:pPr>
        <w:pStyle w:val="Normal"/>
        <w:tabs>
          <w:tab w:val="clear" w:pos="708"/>
          <w:tab w:val="left" w:pos="4395" w:leader="none"/>
          <w:tab w:val="left" w:pos="5670" w:leader="none"/>
        </w:tabs>
        <w:spacing w:lineRule="auto" w:line="360"/>
        <w:ind w:left="5670" w:hanging="0"/>
        <w:rPr>
          <w:szCs w:val="24"/>
        </w:rPr>
      </w:pPr>
      <w:r>
        <w:rPr>
          <w:szCs w:val="24"/>
        </w:rPr>
        <w:t>Odbor výstavby</w:t>
      </w:r>
    </w:p>
    <w:p>
      <w:pPr>
        <w:pStyle w:val="Normal"/>
        <w:tabs>
          <w:tab w:val="clear" w:pos="708"/>
          <w:tab w:val="left" w:pos="4395" w:leader="none"/>
          <w:tab w:val="left" w:pos="5670" w:leader="none"/>
        </w:tabs>
        <w:spacing w:lineRule="auto" w:line="360"/>
        <w:ind w:left="5670" w:hanging="0"/>
        <w:rPr>
          <w:szCs w:val="24"/>
        </w:rPr>
      </w:pPr>
      <w:r>
        <w:rPr>
          <w:szCs w:val="24"/>
        </w:rPr>
        <w:t>Pracoviště Opuštěná 9/2</w:t>
      </w:r>
    </w:p>
    <w:p>
      <w:pPr>
        <w:pStyle w:val="Normal"/>
        <w:tabs>
          <w:tab w:val="clear" w:pos="708"/>
          <w:tab w:val="left" w:pos="4395" w:leader="none"/>
          <w:tab w:val="left" w:pos="5670" w:leader="none"/>
        </w:tabs>
        <w:spacing w:lineRule="auto" w:line="360"/>
        <w:ind w:left="5670" w:hanging="0"/>
        <w:rPr>
          <w:szCs w:val="24"/>
        </w:rPr>
      </w:pPr>
      <w:r>
        <w:rPr>
          <w:szCs w:val="24"/>
        </w:rPr>
        <w:t>656 70 Brno</w:t>
      </w:r>
    </w:p>
    <w:p>
      <w:pPr>
        <w:pStyle w:val="Normal"/>
        <w:tabs>
          <w:tab w:val="clear" w:pos="708"/>
          <w:tab w:val="left" w:pos="4395" w:leader="none"/>
        </w:tabs>
        <w:rPr>
          <w:szCs w:val="24"/>
        </w:rPr>
      </w:pPr>
      <w:r>
        <w:rPr>
          <w:szCs w:val="24"/>
        </w:rPr>
      </w:r>
      <w:bookmarkStart w:id="0" w:name="_GoBack"/>
      <w:bookmarkStart w:id="1" w:name="_GoBack"/>
      <w:bookmarkEnd w:id="1"/>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0_2166357882"/>
      <w:bookmarkStart w:id="3" w:name="__Fieldmark__0_2166357882"/>
      <w:bookmarkEnd w:id="3"/>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1_2166357882"/>
      <w:bookmarkStart w:id="5" w:name="__Fieldmark__1_2166357882"/>
      <w:bookmarkEnd w:id="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2_2166357882"/>
      <w:bookmarkStart w:id="7" w:name="__Fieldmark__2_2166357882"/>
      <w:bookmarkEnd w:id="7"/>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3_2166357882"/>
      <w:bookmarkStart w:id="9" w:name="__Fieldmark__3_2166357882"/>
      <w:bookmarkEnd w:id="9"/>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4_2166357882"/>
      <w:bookmarkStart w:id="11" w:name="__Fieldmark__4_2166357882"/>
      <w:bookmarkEnd w:id="11"/>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5_2166357882"/>
      <w:bookmarkStart w:id="13" w:name="__Fieldmark__5_2166357882"/>
      <w:bookmarkEnd w:id="13"/>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6_2166357882"/>
      <w:bookmarkStart w:id="15" w:name="__Fieldmark__6_2166357882"/>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7_2166357882"/>
      <w:bookmarkStart w:id="17" w:name="__Fieldmark__7_2166357882"/>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8_2166357882"/>
      <w:bookmarkStart w:id="19" w:name="__Fieldmark__8_2166357882"/>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9_2166357882"/>
      <w:bookmarkStart w:id="21" w:name="__Fieldmark__9_2166357882"/>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0_2166357882"/>
      <w:bookmarkStart w:id="23" w:name="__Fieldmark__10_2166357882"/>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1_2166357882"/>
      <w:bookmarkStart w:id="25" w:name="__Fieldmark__11_2166357882"/>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708"/>
          <w:tab w:val="left" w:pos="567"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2_2166357882"/>
      <w:bookmarkStart w:id="27" w:name="__Fieldmark__12_2166357882"/>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3_2166357882"/>
      <w:bookmarkStart w:id="29" w:name="__Fieldmark__13_2166357882"/>
      <w:bookmarkEnd w:id="29"/>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4_2166357882"/>
      <w:bookmarkStart w:id="31" w:name="__Fieldmark__14_2166357882"/>
      <w:bookmarkEnd w:id="3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5_2166357882"/>
      <w:bookmarkStart w:id="33" w:name="__Fieldmark__15_2166357882"/>
      <w:bookmarkEnd w:id="33"/>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166357882"/>
            <w:bookmarkStart w:id="35" w:name="__Fieldmark__16_2166357882"/>
            <w:bookmarkEnd w:id="35"/>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2166357882"/>
            <w:bookmarkStart w:id="37" w:name="__Fieldmark__17_2166357882"/>
            <w:bookmarkEnd w:id="37"/>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2166357882"/>
            <w:bookmarkStart w:id="39" w:name="__Fieldmark__18_2166357882"/>
            <w:bookmarkEnd w:id="39"/>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19_2166357882"/>
            <w:bookmarkStart w:id="41" w:name="__Fieldmark__19_2166357882"/>
            <w:bookmarkEnd w:id="41"/>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2" w:name="__Fieldmark__20_2166357882"/>
            <w:bookmarkStart w:id="43" w:name="__Fieldmark__20_2166357882"/>
            <w:bookmarkEnd w:id="43"/>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166357882"/>
            <w:bookmarkStart w:id="45" w:name="__Fieldmark__21_2166357882"/>
            <w:bookmarkEnd w:id="45"/>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2166357882"/>
            <w:bookmarkStart w:id="47" w:name="__Fieldmark__22_2166357882"/>
            <w:bookmarkEnd w:id="47"/>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8" w:name="__Fieldmark__23_2166357882"/>
            <w:bookmarkStart w:id="49" w:name="__Fieldmark__23_2166357882"/>
            <w:bookmarkEnd w:id="49"/>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4_2166357882"/>
            <w:bookmarkStart w:id="51" w:name="__Fieldmark__24_2166357882"/>
            <w:bookmarkEnd w:id="51"/>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2" w:name="__Fieldmark__25_2166357882"/>
            <w:bookmarkStart w:id="53" w:name="__Fieldmark__25_2166357882"/>
            <w:bookmarkEnd w:id="53"/>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6_2166357882"/>
            <w:bookmarkStart w:id="55" w:name="__Fieldmark__26_2166357882"/>
            <w:bookmarkEnd w:id="55"/>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6" w:name="__Fieldmark__27_2166357882"/>
            <w:bookmarkStart w:id="57" w:name="__Fieldmark__27_2166357882"/>
            <w:bookmarkEnd w:id="5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8_2166357882"/>
            <w:bookmarkStart w:id="59" w:name="__Fieldmark__28_2166357882"/>
            <w:bookmarkEnd w:id="59"/>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r>
        <w:br w:type="page"/>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5"/>
      <w:numFmt w:val="upperRoman"/>
      <w:lvlText w:val="%1."/>
      <w:lvlJc w:val="left"/>
      <w:pPr>
        <w:tabs>
          <w:tab w:val="num" w:pos="708"/>
        </w:tabs>
        <w:ind w:left="1080" w:hanging="720"/>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708"/>
        </w:tabs>
        <w:ind w:left="1080" w:hanging="720"/>
      </w:pPr>
    </w:lvl>
  </w:abstractNum>
  <w:abstractNum w:abstractNumId="10">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extpsmeneChar">
    <w:name w:val="Text písmene Char"/>
    <w:basedOn w:val="DefaultParagraphFont"/>
    <w:qFormat/>
    <w:rPr>
      <w:sz w:val="24"/>
      <w:lang w:val="en-US"/>
    </w:rPr>
  </w:style>
  <w:style w:type="character" w:styleId="TextodstavceChar">
    <w:name w:val="Text odstavce Char"/>
    <w:basedOn w:val="DefaultParagraphFont"/>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CommentReference">
    <w:name w:val="Comment Reference"/>
    <w:qFormat/>
    <w:rPr>
      <w:sz w:val="16"/>
      <w:szCs w:val="16"/>
      <w:lang w:val="en-US" w:bidi="ar-SA"/>
    </w:rPr>
  </w:style>
  <w:style w:type="character" w:styleId="PageNumber">
    <w:name w:val="Page Number"/>
    <w:basedOn w:val="DefaultParagraphFont"/>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7"/>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1:00Z</dcterms:created>
  <dc:creator>*</dc:creator>
  <dc:description/>
  <dc:language>en-US</dc:language>
  <cp:lastModifiedBy>Verča</cp:lastModifiedBy>
  <dcterms:modified xsi:type="dcterms:W3CDTF">2018-06-13T20:01:00Z</dcterms:modified>
  <cp:revision>2</cp:revision>
  <dc:subject/>
  <dc:title/>
</cp:coreProperties>
</file>